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Лариса Аспектная   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Школа Политического Управлени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>2 Синтез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Политическое Управление (ПУ) Человека-Посвященного Развивающим Синтезом Изначально Вышестоящего Отца. </w:t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Политика Практики воспитанием остовом, символом, архетипом и изысканностью явления. Прапрактика управления. </w:t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ПУ Правами Синтеза. Стать политика. ПУ Повелителя Времени. </w:t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Методы организации управляющих функций и процессов внутренней и внешней политики. Анализ и прогноз. </w:t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Имиджмейкинг </w:t>
      </w:r>
      <w:r>
        <w:rPr>
          <w:color w:val="353535"/>
          <w:sz w:val="32"/>
          <w:szCs w:val="32"/>
          <w:lang w:val="ru-RU"/>
        </w:rPr>
        <w:t>ИВДИВО/Метагалактики/Империи/Страны-Родины/Семьи</w:t>
      </w:r>
      <w:r>
        <w:rPr>
          <w:iCs/>
          <w:sz w:val="32"/>
          <w:szCs w:val="32"/>
          <w:lang w:val="ru-RU"/>
        </w:rPr>
        <w:t>. Бренд и имидж политика</w:t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9-10 октября 2021 года</w:t>
      </w:r>
    </w:p>
    <w:p>
      <w:pPr>
        <w:pStyle w:val="Normal"/>
        <w:spacing w:lineRule="auto" w:line="276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bookmarkStart w:id="0" w:name="_Hlk59459334"/>
      <w:bookmarkEnd w:id="0"/>
      <w:r>
        <w:rPr>
          <w:sz w:val="24"/>
          <w:szCs w:val="24"/>
          <w:lang w:val="ru-RU"/>
        </w:rPr>
        <w:t xml:space="preserve">ИВДИВО 17179869120 с-и-ц, Москва, Россия, </w:t>
      </w:r>
    </w:p>
    <w:p>
      <w:pPr>
        <w:pStyle w:val="Normal"/>
        <w:spacing w:lineRule="atLeast" w:line="200"/>
        <w:ind w:firstLine="5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_Hlk59459334"/>
      <w:bookmarkStart w:id="2" w:name="_Hlk59459334"/>
      <w:bookmarkEnd w:id="2"/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uto" w:line="264" w:before="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ном восприятие политики идёт внешним способом. Пытаемся решать вопросы за счёт внешних факторов, внешних действий, внешних реакций. Если ты внутри не договорился с самим собой, с Отцом, с Аватарами и т.д., то, когда ты входишь во внешнее управление, пытаясь договориться, развернуть какие-то действия вовне, то получается, что ты натыкаешься на сопротивление, в том числе, матери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ец — это тот, кто берёт Огонь и Синтез Отца, собой проверяет, реализует, оставаясь при этой проверке дееспособным, полезным для общества, и тогда этот вид деятельности передаётся, реплицируется в материю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е получилось сложить внутренний опыт, управленец всё равно этим вырастает и подготавливает окружающую материю к новой концентрации синтеза и явлению Отца. И мы на управление смотрим как на способность вмещать новый огонь и синтез и внутри на него переходит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управления — это не только организовать процесс внешнего какого-то действия, а это в первую очередь, организовать процесс внутреннего роста, развития человека материей ИВО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:04 Политика развития внутреннего мира. 27 горизонт. Абсолют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литель времени управляет словом и разворачивает это повеление словом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а слов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полагание Школы: наша задача развернуть внутри 16-ричное действие внутреннего управленца, чтобы мы могли управлять огнём и синтезом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 из задач Школы: войти в динамику управления внутреннего и увидеть в этом политику, чтобы мы могли быстро перестраиваться и быть всегда в состоянии…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 Школы ПУ раскрутить управленческие процессы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1 Действия в Зале ИВО. Внешнее и внутреннее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я поручение, Посвященный получал возможность внутреннего общения с Отцом при выходе к Отцу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е действия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политическому управлению, чтобы потом в любом экополисе действоват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7 Если мы не сможем встроиться в новые условия внешние, тогда мы в этих условиях можем растеряться и не сможем дойти до Отца. А не дойдя до Отца, мы не узнаем, что нам делать в этих условиях, что нужно Отцу для этого дел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ядро Синтеза — это уникальный неповторимый набор управленческих начал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3 Задача Школы ПУ. Дееспособность дух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и правами вы пользуетесь. Наша задача, чтобы каждый жил Правами Отц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пликация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0 Когда мы берём у Отца, что мы должны сделать?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Отец нам что-то даёт, он даёт запредельное </w:t>
      </w:r>
      <w:bookmarkStart w:id="3" w:name="_Hlk84781772"/>
      <w:r>
        <w:rPr>
          <w:sz w:val="24"/>
          <w:szCs w:val="24"/>
          <w:lang w:val="ru-RU"/>
        </w:rPr>
        <w:t>—</w:t>
      </w:r>
      <w:bookmarkEnd w:id="3"/>
      <w:r>
        <w:rPr>
          <w:sz w:val="24"/>
          <w:szCs w:val="24"/>
          <w:lang w:val="ru-RU"/>
        </w:rPr>
        <w:t xml:space="preserve"> Прасинтезность. И наша основная задача — её усвоит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нас есть право выйти в зал к Отцу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-Посвящённый. Задача: усвоить всё, что взял у Отца, став таким человеком, чтобы начать так жить естественно. Только тогда сможешь управлять материей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-рица внутренней подготовки начинается с качеств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6 В каждой практике найти новый синтез, чтобы пред Отцом встать в новом явлении, которое бы позволило привнести новое управление в материю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ый Абсолют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мы делаем Абсолютом?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41 Мы тогда несём Закон Отца, когда вокруг нас среда дух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ее и внешнее пространство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абатываем новое политическое управление на планете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48 Абсолют. Эталонный Абсолют каждого. Политика Абсолют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:11 Мы живём в Мг на планете Земля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к Си, Посвящённый Си, Служащий Си, Ипостась Си, Учитель Си — 5-рица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я в Мг на планете, мы начинаем, как граждане, эманировать другие явления, и страна начинает ловить. Регистрация Мг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является базой для политик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0 Идея стяжания и развития Абсолюта приводит нас к тому, что мы индивидуализируемся ИВ Отцом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ить Отцу без Абсолюта невозможно, потому что у нас не будет глубины индивидуализации и ДК мы не сможем у Отца принят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в нас идёт синтез архетипов Огня и Материи? Компетенциями. Все компетенции идут синтезом архетипов Огня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й мир границами Тонкого мира — 17-ый Архетип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й мир Мг мира — 19-ый Архетип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й мир границами Синтезного мира — 21-ый Архетип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й мир Человека — 23-ий Архетип. И мы вошли в новое Пространство Человек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й мир развивается нашей подготовкой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выйти во внешнем освоении в космос, у нас должно быть Пространство (23-я частность) внутри Человека, способного покорить космос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ереживание Аватарам Синтеза. Открытое сопереживание и волевое действие.</w:t>
      </w:r>
    </w:p>
    <w:p>
      <w:pPr>
        <w:pStyle w:val="Normal"/>
        <w:spacing w:before="120" w:after="120"/>
        <w:ind w:firstLine="516"/>
        <w:jc w:val="both"/>
        <w:rPr>
          <w:i/>
          <w:i/>
          <w:iCs/>
          <w:lang w:val="ru-RU"/>
        </w:rPr>
      </w:pPr>
      <w:r>
        <w:rPr>
          <w:i/>
          <w:iCs/>
          <w:sz w:val="24"/>
          <w:szCs w:val="24"/>
          <w:lang w:val="ru-RU"/>
        </w:rPr>
        <w:t xml:space="preserve">01:31:18 – 02:14:08 Практика №1. </w:t>
      </w:r>
      <w:bookmarkStart w:id="4" w:name="_Hlk84783510"/>
      <w:r>
        <w:rPr>
          <w:i/>
          <w:iCs/>
          <w:sz w:val="24"/>
          <w:szCs w:val="24"/>
          <w:lang w:val="ru-RU"/>
        </w:rPr>
        <w:t>Стяжание Политики Внутреннего Мира ИВО</w:t>
      </w:r>
      <w:bookmarkEnd w:id="4"/>
      <w:r>
        <w:rPr>
          <w:i/>
          <w:iCs/>
          <w:sz w:val="24"/>
          <w:szCs w:val="24"/>
          <w:lang w:val="ru-RU"/>
        </w:rPr>
        <w:t xml:space="preserve">. Стяжание 64 инструментов Ипостаси 2 Синтеза Школы Политического Управления. Преображение 144-рицы Синтеза ИВО. Стяжание Политики Абсолюта ИВО. Стяжание Внутреннего Мира Человека. Взаимодействие с ИВ Матерью Планеты Земля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ка внутреннего мира: слово сказал — что-то конкретное этим выразил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ы начинаем говорить, мы начинаем обмениваться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-рица развития личного пут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йчас, когда вошли во внутренний мир, нам нужно его лично индивидуализацией своей усвоить. Зафиксировать его и развернуть в определённой реализаци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:22 Владыка обращает внимание, что вы не видите себя, как главную единицу творения Отца в его политике, в его управлении. Личность важна для управления, потому что управленческое решение принимается лично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ладыкой общаемся лично. Лично подписываем документ. Лично выражаем своё слово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личный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е участие в политике, личная заинтересованност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временем опирается на потенциал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ликация — это, когда ты Прасинтезность усвоил. Но чтобы ты усвоил, тебе надо знать, что ты стяжаеш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:30 32 компетенции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м нужна первая компетенция? Можно предположить, что первая компетенция — Мг Посвящение — даёт нам права действия, управления и т.д. Поядающим Огнём, Поядающей Волей…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и для Человека необходим, как Поядающий Огонь, так и Мг Посвящение. И Мг Посвящение даёт, как раз, право жить в Мг на планете человеку. Поэтому личный путь наш начинается с человек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ый путь. Управление личным путём. Компетенци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33 В семье надо действовать статусно. Мг статус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ин. Мг Творящий Синтез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ейчас развиваем Компетенции. Компетенции развиваются </w:t>
      </w:r>
      <w:bookmarkStart w:id="5" w:name="_Hlk84791101"/>
      <w:r>
        <w:rPr>
          <w:sz w:val="24"/>
          <w:szCs w:val="24"/>
          <w:lang w:val="ru-RU"/>
        </w:rPr>
        <w:t>Огнём Архетипов Огня</w:t>
      </w:r>
      <w:bookmarkEnd w:id="5"/>
      <w:r>
        <w:rPr>
          <w:sz w:val="24"/>
          <w:szCs w:val="24"/>
          <w:lang w:val="ru-RU"/>
        </w:rPr>
        <w:t>. Материю подготовили частями, а теперь Огнём Архетипов Огня Компетенциями начинаем развивать эту материю, управлять ею, выводить её на новый уровень, чтобы мы могли развернуть Компетенции в матери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. Мг Синтезность нам помогает стать профессионалом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вящённый. Часть АС Кут Хуми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48 Служащий. Виртуозная Часть ИВО. Отец нас лично наделяет своей Частью, чтобы мы могли служит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остась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:57 Нужно лично найти в себе вопросы или проблемы, которые каким-то образом нас…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вой Школе ПУ рекомендовали написать политику 8-рицы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:17 Отец даёт нам Компетенции, чтобы мы могли действовать, как Отец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дра Синтеза. Професси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ём стяжаем 33-ричный личный путь развития каждого в реализации Компетенций ИВО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а профессии. Профессии ИВДИВО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ы готовимся к практике, мы начинаем формировать какие-то запросы, интересы, мы уже этим начинаем делать практику.</w:t>
      </w:r>
    </w:p>
    <w:p>
      <w:pPr>
        <w:pStyle w:val="Normal"/>
        <w:spacing w:lineRule="auto" w:line="264" w:before="120" w:after="120"/>
        <w:ind w:firstLine="516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03:26:58 – 03:41:44 Практика № 2. Стяжание 33-рицы личного пути Компетенциями ИВО. Стяжание Политики и Управления Компетенциями ИВО каждым из нас. Стяжание Личного Синтеза Политического Управленца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, что вошли в личный путь, в компетенции, усилились Компетенциями ИВО и, можно так сказать, углубили или вышли на личное явление ИВО. Каждый лично выражает ИВО. Преодолели тенденции, когда у человека был страх личной встречи с Отцом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0" w:after="120"/>
        <w:ind w:firstLine="567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2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ая практик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ка </w:t>
      </w:r>
      <w:bookmarkStart w:id="6" w:name="_Hlk84884922"/>
      <w:r>
        <w:rPr>
          <w:sz w:val="24"/>
          <w:szCs w:val="24"/>
          <w:lang w:val="ru-RU"/>
        </w:rPr>
        <w:t>—</w:t>
      </w:r>
      <w:bookmarkEnd w:id="6"/>
      <w:r>
        <w:rPr>
          <w:sz w:val="24"/>
          <w:szCs w:val="24"/>
          <w:lang w:val="ru-RU"/>
        </w:rPr>
        <w:t xml:space="preserve"> практикование дух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зов дух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духу важно? Когда он ловит Волю Отц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ое управление практикой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духа есть определённый потенциал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онь своим потенциалом толкает дух, и он достигает цел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юансы политик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6 Каким огнём мы в практике можем действовать?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1 Сингулярность. Сингулярность — это наработанность концентрации огня в теле этого вида организации материи, которая может позволить всю материю, все виды организации материи огнём сконцентрировать в точку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нам поможет огнём? Компетенции. Компетенции — концентрация огня. Потому что Компетенции идут огнём Архетипов Огня. Компетенции вызываются на </w:t>
      </w:r>
      <w:bookmarkStart w:id="7" w:name="_Hlk84796428"/>
      <w:r>
        <w:rPr>
          <w:sz w:val="24"/>
          <w:szCs w:val="24"/>
          <w:lang w:val="ru-RU"/>
        </w:rPr>
        <w:t>Должностную Компетенцию</w:t>
      </w:r>
      <w:bookmarkEnd w:id="7"/>
      <w:r>
        <w:rPr>
          <w:sz w:val="24"/>
          <w:szCs w:val="24"/>
          <w:lang w:val="ru-RU"/>
        </w:rPr>
        <w:t>. Должностная Компетенция идёт из-за пределов ИВДИВО. Таким образом компетенциями, которые мы стяжаем на Синтезах, мы начинаем входить в другие объёмы огня. Таким образом, как управленец, вмещаем Праматерию в наши части, начинаем этими частями действовать и разрабатываться ИВДИВО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если проблемы с духом, нужно активировать, в первую очередь, компетенци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6 Фундаментальности. Частност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1 Что важно для правильной практики? Мыслеобраз, целеполагание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ась практика. На что вам нужно сделать акцент? Какие основные 8 пунктов правильной практики? В практике должен сработать дух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 нужно так возжечься на физике, чтобы мы перешли к Отцу, к Кут Хуми и в любую практику чистым огнём, синтезом, который в нас есть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ужны знания. Вы и делаете практику, и ведёте практику. Во всём, что делаете, должна быть чёткая иерархическая логика (внутренняя и внешняя). Нарабатывается это внутри, чтобы потом можно было применить во вне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Ясный взгляд. Ясно видеть нюансы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Точность доскональность формулировок слов/фраз (сложить голограмму)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Ментальность. Быть в практике, минимально, ментально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Творчество. Беш (бешенство огня, синтеза)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утевая внутренняя образованность. Генезис — сложение нового, которое должно быть развёрнуто внешне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Синтез-аматика. Многообразное телесное действие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Дом. Условия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задача — действовать огнём, духом, практикуя собой, потому что практикой мы вмещаем огонь на планету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удет с тем, кто в огонь не входит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стать Посвященным, нужно умереть (полная смена мерности) Человеком и т.д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быть в личном явлении Отца настолько свободным от всех суждений, чтобы наш дух смог развиваться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33 Следующая задача: из Практики перейти в Прапрактику, то есть каждым этим вариантом вместить то запредельное, что Отец даёт. В этом есть Воля Отца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каком-то из Синтезов ВС говорил, что «настоящая практика ломает кости». 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добиваться внутренней раскрепощённости.</w:t>
      </w:r>
    </w:p>
    <w:p>
      <w:pPr>
        <w:pStyle w:val="Normal"/>
        <w:spacing w:lineRule="auto" w:line="264"/>
        <w:ind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выше потенциал, тем ты больше защищён, потому что ты — Отец.</w:t>
      </w:r>
    </w:p>
    <w:p>
      <w:pPr>
        <w:pStyle w:val="Normal"/>
        <w:spacing w:lineRule="auto" w:line="264" w:before="120" w:after="120"/>
        <w:ind w:firstLine="516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01:37:40 - 01:51:10 Практика № 3. Стяжание Правильной Практики ИВО в 8-ричном явлении, Политики Практики, Практика Политического Управленца ИВО, Прапрактики Управления. Стяжание ночной и дневной подготовки.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  <w:bookmarkStart w:id="8" w:name="_Hlk57024742"/>
      <w:bookmarkStart w:id="9" w:name="_Hlk57024742"/>
      <w:bookmarkEnd w:id="9"/>
    </w:p>
    <w:p>
      <w:pPr>
        <w:pStyle w:val="Normal"/>
        <w:spacing w:lineRule="atLeast" w:line="240"/>
        <w:ind w:firstLine="513"/>
        <w:jc w:val="both"/>
        <w:rPr>
          <w:color w:val="000000"/>
          <w:sz w:val="22"/>
          <w:szCs w:val="22"/>
          <w:lang w:val="ru-RU"/>
        </w:rPr>
      </w:pPr>
      <w:bookmarkStart w:id="10" w:name="_Hlk57024742"/>
      <w:bookmarkEnd w:id="10"/>
      <w:r>
        <w:rPr>
          <w:bCs/>
          <w:sz w:val="22"/>
          <w:szCs w:val="22"/>
          <w:lang w:val="ru-RU"/>
        </w:rPr>
        <w:t>Составила: Наталия Захарина</w:t>
      </w:r>
    </w:p>
    <w:p>
      <w:pPr>
        <w:pStyle w:val="Normal"/>
        <w:ind w:firstLine="567"/>
        <w:rPr/>
      </w:pPr>
      <w:r>
        <w:rPr>
          <w:bCs/>
          <w:color w:val="000000"/>
          <w:sz w:val="22"/>
          <w:szCs w:val="22"/>
          <w:lang w:val="ru-RU"/>
        </w:rPr>
        <w:t>Проверила:</w:t>
      </w:r>
      <w:r>
        <w:rPr>
          <w:color w:val="000000"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1276" w:right="6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4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15:00Z</dcterms:created>
  <dc:creator>sony</dc:creator>
  <dc:description/>
  <cp:keywords/>
  <dc:language>en-US</dc:language>
  <cp:lastModifiedBy>Natalia Zakharina</cp:lastModifiedBy>
  <dcterms:modified xsi:type="dcterms:W3CDTF">2021-10-12T15:22:00Z</dcterms:modified>
  <cp:revision>49</cp:revision>
  <dc:subject/>
  <dc:title/>
</cp:coreProperties>
</file>